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kern w:val="0"/>
          <w:sz w:val="28"/>
          <w:szCs w:val="28"/>
        </w:rPr>
        <w:t>21K FOR HER - SAO ROQUE - S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>Data: 05 de Outubro de 20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>CLASSIFICAÇÂO por Tempo Líqu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21KM &gt;  DE 25 A 30 ANOS  &lt; F2530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2108  DJAMILA DIALLO                    02:04:16    5:55  02:04:30  F21     8           F253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2201  LETICIA SANTOS                    02:38:46    7:34  02:39:20  F21    27           F253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2161  ISABELA CAPPI VANALLI             02:41:30    7:41  02:41:59  F21    36           F253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21KM &gt;  DE 31 A 35 ANOS  &lt; F3135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2179  JESSICA APARECIDA SOARES SACONI   02:07:24    6:04  02:07:32  F21    13           F313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2178  JULIELEN ALBERTINI                02:07:27    6:04  02:07:35  F21    14           F313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2194  AMANDA ROCHA GONCALVES            02:09:38    6:10  02:10:05  F21    15           F313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21KM &gt;  DE 36 A 40 ANOS  &lt; F3640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1210  THABATA BUENO                     02:01:53   12:11  02:01:57  F21     6           F364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2181  RENATA FREITAS DEL VECCHIO        02:05:09    5:58  02:05:15  F21    10           F364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2184  DANIELA DA CONCEICAO DE SOUZA BR  02:12:42    6:19  02:12:49  F21    16           F364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21KM &gt;  DE 41 A 45 ANOS  &lt; F4145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2192  CAROLINA CANDEA DA SILVA          02:02:52    5:51  02:03:14  F21     7           F414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2200  TALITA ZANELATO                   02:06:11    6:01  02:06:20  F21    11           F414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2136  CAMILA GONÇALVES                  02:15:28    6:27  02:15:35  F21    18           F414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21KM &gt;  DE 46 A 50 ANOS  &lt; F4650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2128  ALESSANDRA GRILLO SANTOS          02:07:21    6:04  02:07:38  F21    12           F465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1212  JEANE APARECIDA                   02:20:20   14:02  02:20:24  F21    20           F465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2134  SABRINA FARAH                     02:21:52    6:45  02:22:04  F21    22           F465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21KM &gt;  DE 51 A 55 ANOS  &lt; F5155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2135  JANE SIQUEIRA                     02:21:50    6:45  02:22:04  F21    21           F515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2110  MARIA DASDORES CRUZ VIEIRA        02:29:56    7:08  02:30:12  F21    23           F515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2148  ROZANA BARBOSA SANT ANA           02:37:58    7:31  02:38:19  F21    25           F5155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21KM &gt;  DE 56 A 60 ANOS  &lt; F5660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2138  MEOGENES FERREIRA                 02:53:19    8:15  02:53:52  F21    41           F5660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bCs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0"/>
          <w:sz w:val="20"/>
          <w:szCs w:val="20"/>
        </w:rPr>
        <w:t xml:space="preserve">ATLETAS  &lt; FEMININO 21KM &gt;  DE 60 A 99 ANOS  &lt; F6099 &gt;  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lass                                            Tempo      Ritmo  Tempo         Class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Categ    Num.  Nome                              Líquido   Min/Km  Chegada   Sex  Sexo   Categ.  FxEt.       Equipe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>_____  ______  ________________________________  ________  ______  ________  ___ _____  ________ __________  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1    2123  SOLANGE DE OLIVEIRA               02:04:54    5:57  02:05:02  F21     9           F6099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2    2151  IVONE TANAKA 2                    03:10:44    9:05  03:11:03  F21    57           F6099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  <w:t xml:space="preserve">    </w:t>
      </w:r>
      <w:r>
        <w:rPr>
          <w:rFonts w:cs="Courier New" w:ascii="Courier New" w:hAnsi="Courier New"/>
          <w:kern w:val="0"/>
          <w:sz w:val="16"/>
          <w:szCs w:val="16"/>
        </w:rPr>
        <w:t xml:space="preserve">3    2177  DIRCE YOSHIE UENO YAMAMOTO        03:20:02    9:32  03:20:25  F21    63           F6099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>
          <w:rFonts w:cs="Courier New" w:ascii="Courier New" w:hAnsi="Courier New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0"/>
          <w:sz w:val="16"/>
          <w:szCs w:val="16"/>
        </w:rPr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8054d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054d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054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54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54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54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54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54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54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54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054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054d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54d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54df"/>
    <w:rPr>
      <w:rFonts w:eastAsia="" w:cs="" w:cstheme="majorBidi" w:eastAsiaTheme="majorEastAsia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54df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54df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54df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54df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54d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54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54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54df"/>
    <w:rPr>
      <w:i/>
      <w:iCs/>
      <w:color w:val="2F5496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54d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54d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8054d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54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8054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54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8054d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47</Words>
  <Characters>6196</Characters>
  <CharactersWithSpaces>73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24:00Z</dcterms:created>
  <dc:creator>NGTECHNO 08</dc:creator>
  <dc:description/>
  <dc:language>en-US</dc:language>
  <cp:lastModifiedBy>NGTECHNO 08</cp:lastModifiedBy>
  <dcterms:modified xsi:type="dcterms:W3CDTF">2025-10-09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