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kern w:val="0"/>
          <w:sz w:val="28"/>
          <w:szCs w:val="28"/>
        </w:rPr>
        <w:t>21K FOR HER - SAO ROQUE - S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>Data: 05 de Outubro de 20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>CLASSIFICAÇÂO por Tempo Líqu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18 A 24 ANOS  &lt; F1824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005  LETICIA VANINI CERVELIN           00:37:57    6:20  00:38:02  F6      9           F1824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113  MARIA EDUARDA FISCHER             00:49:00    8:10  00:49:52  F6     59           F1824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068  LARISSA RIBEIRO VILELA            00:50:38    8:26  00:50:58  F6     69           F1824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25 A 30 ANOS  &lt; F253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1206  BRUNA PIO                         00:38:01    3:48  00:38:08  F6     10           F253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219  MIRIAM PADILHA                    00:38:52    6:29  00:38:55  F6     14           F253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155  NARRYMAN CUBA LUGAREZI            00:43:18    7:13  00:44:08  F6     28           F253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31 A 35 ANOS  &lt; F3135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016  NATÁLIA CANDELLO                  00:38:25    6:24  00:38:31  F6     12           F313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043  CAMILE TEDESCHI                   00:39:48    6:38  00:39:58  F6     18           F313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126  MARCELA LACCAVA                   00:40:17    6:43  00:40:29  F6     20           F313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36 A 40 ANOS  &lt; F364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225  ÂNGELA MARIA DE FREITAS SANTOS    00:36:54    6:09  00:36:59  F6      8           F364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128  LUANA MARCONDES                   00:38:45    6:27  00:38:51  F6     13           F364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1124  BRUNA PIVARO                      00:41:24    4:08  00:41:29  F6     24           F364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41 A 45 ANOS  &lt; F4145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071  LUANA CALAZANS                    00:35:42    5:57  00:35:45  F6      6           F414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184  MARIANA DE GODOY                  00:35:54    5:59  00:35:59  F6      7           F414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131  MARIANA CARVALHO                  00:40:17    6:43  00:40:27  F6     21           F414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46 A 50 ANOS  &lt; F465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_____  ______  ________________________________  ________  ______  ________  ___ _____  ________ __________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130  TELMA DIAS                        00:38:18    6:23  00:38:24  F6     11           F465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127  ANA LUCIA DE SOUZA                00:39:14    6:32  00:39:18  F6     15           F465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115  CILENE GISELE SILVA               00:39:27    6:35  00:39:34  F6     16           F465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51 A 55 ANOS  &lt; F5155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018  TÂNIA PEREIRA                     00:47:30    7:55  00:47:54  F6     47           F515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015  KÁTIA GERALDO                     00:54:56    9:09  00:55:39  F6     90           F515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195  LIA MARA MASSARENTI FRANCHI       00:54:56    9:09  00:55:40  F6     91           F515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56 A 60 ANOS  &lt; F566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048  OLIVIA ZANIN                      00:39:36    6:36  00:40:18  F6     17           F566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138  MARIANGELA MILANI EUGENIO         00:45:15    7:33  00:45:36  F6     39           F566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036  NADIR GONÇALVES DA SILVA          00:45:29    7:35  00:45:46  F6     41           F566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6KM &gt;  DE 60 A 99 ANOS  &lt; F6099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6105  MARIA APARECIDA CORREIA BEZERRA   00:40:15    6:42  00:41:00  F6     19           F6099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6215  MARIA LUCINETE DOS SANTOS LIMA    00:43:23    7:14  00:44:04  F6     29           F6099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6040  IVANETE A AMARAL                  00:54:15    9:02  00:54:57  F6     87           F6099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b118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b118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b118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b118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b118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b118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b118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b118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b118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b11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b11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b118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b118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b1180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b1180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b1180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b1180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b1180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b118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b118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b11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1180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b118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118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b118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b118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b118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118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b118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03</Words>
  <Characters>7041</Characters>
  <CharactersWithSpaces>83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13:00Z</dcterms:created>
  <dc:creator>NGTECHNO 08</dc:creator>
  <dc:description/>
  <dc:language>en-US</dc:language>
  <cp:lastModifiedBy>NGTECHNO 08</cp:lastModifiedBy>
  <dcterms:modified xsi:type="dcterms:W3CDTF">2025-10-0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